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/>
      </w:pPr>
      <w:r>
        <w:rPr/>
        <w:t xml:space="preserve">            </w:t>
      </w:r>
      <w:r>
        <w:rPr/>
        <w:t>17342/29.05.2013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Catre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DAR  ELEN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in prezenta se atestă faptul că domnul/doamna/S.C./S.A./Î.I./Î.F./P.F.A</w:t>
      </w:r>
      <w:r>
        <w:rPr>
          <w:b/>
          <w:sz w:val="22"/>
          <w:szCs w:val="22"/>
        </w:rPr>
        <w:t xml:space="preserve"> PODAR  ELENA</w:t>
      </w:r>
      <w:r>
        <w:rPr>
          <w:sz w:val="22"/>
          <w:szCs w:val="22"/>
        </w:rPr>
        <w:t xml:space="preserve"> figurează pe anul 2013 înscris(ă) în registrul agricol tipul …., vol  </w:t>
      </w:r>
      <w:r>
        <w:rPr>
          <w:b/>
          <w:sz w:val="22"/>
          <w:szCs w:val="22"/>
        </w:rPr>
        <w:t>…34…...,</w:t>
      </w:r>
      <w:r>
        <w:rPr>
          <w:sz w:val="22"/>
          <w:szCs w:val="22"/>
        </w:rPr>
        <w:t xml:space="preserve"> poziţia nr</w:t>
      </w:r>
      <w:r>
        <w:rPr>
          <w:b/>
          <w:sz w:val="22"/>
          <w:szCs w:val="22"/>
        </w:rPr>
        <w:t>. 4/31…...,</w:t>
      </w:r>
      <w:r>
        <w:rPr>
          <w:sz w:val="22"/>
          <w:szCs w:val="22"/>
        </w:rPr>
        <w:t xml:space="preserve"> satul </w:t>
      </w:r>
      <w:r>
        <w:rPr>
          <w:b/>
          <w:sz w:val="22"/>
          <w:szCs w:val="22"/>
        </w:rPr>
        <w:t xml:space="preserve">DEVA </w:t>
      </w:r>
      <w:r>
        <w:rPr>
          <w:sz w:val="22"/>
          <w:szCs w:val="22"/>
        </w:rPr>
        <w:t>strada …</w:t>
      </w:r>
      <w:r>
        <w:rPr>
          <w:b/>
          <w:sz w:val="22"/>
          <w:szCs w:val="22"/>
        </w:rPr>
        <w:t xml:space="preserve"> T MAIORESCU ___</w:t>
      </w:r>
      <w:r>
        <w:rPr>
          <w:sz w:val="22"/>
          <w:szCs w:val="22"/>
        </w:rPr>
        <w:t xml:space="preserve"> nr…</w:t>
      </w:r>
      <w:r>
        <w:rPr>
          <w:b/>
          <w:sz w:val="22"/>
          <w:szCs w:val="22"/>
        </w:rPr>
        <w:t>9…</w:t>
      </w:r>
      <w:r>
        <w:rPr>
          <w:sz w:val="22"/>
          <w:szCs w:val="22"/>
        </w:rPr>
        <w:t>bl</w:t>
      </w:r>
      <w:r>
        <w:rPr>
          <w:b/>
          <w:sz w:val="22"/>
          <w:szCs w:val="22"/>
        </w:rPr>
        <w:t xml:space="preserve">….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PITOLUL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dentificarea pe parcele a terenurilor aflate în proprietatea gospodăriei/exploataţiei agricole fără personalitate juridică şi a unităţilor cu personalitate juridic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8"/>
        <w:gridCol w:w="2680"/>
        <w:gridCol w:w="1249"/>
        <w:gridCol w:w="953"/>
        <w:gridCol w:w="2894"/>
      </w:tblGrid>
      <w:tr>
        <w:trPr>
          <w:trHeight w:val="2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Suprafaţ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Nr parcel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Categoria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132" w:hanging="0"/>
              <w:jc w:val="center"/>
              <w:rPr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folosint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Nr. bloc fizic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EZENTA ADEVERINTA S-A ELIBERAT PE BAZA DATELOR PRELUATE DIN REGISTRUL AGRICOL, 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IAR IDENTIFICAREA BLOCURILOR FIZICE DIN PROGRAMUL LPIS. APIA.ORG .RO /2012</w:t>
            </w:r>
          </w:p>
        </w:tc>
      </w:tr>
      <w:tr>
        <w:trPr>
          <w:trHeight w:val="6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h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ar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. Top/ cadastr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4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4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41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3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23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Cs w:val="24"/>
              </w:rPr>
              <w:t>3096/2/2/2/2/10/10/20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96/2/2/2/2/10/10/20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TOT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4"/>
              </w:rPr>
              <w:t xml:space="preserve">AGRICOL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10"/>
        <w:gridCol w:w="567"/>
        <w:gridCol w:w="708"/>
        <w:gridCol w:w="2696"/>
        <w:gridCol w:w="708"/>
        <w:gridCol w:w="567"/>
        <w:gridCol w:w="852"/>
      </w:tblGrid>
      <w:tr>
        <w:trPr>
          <w:trHeight w:val="472" w:hRule="atLeast"/>
        </w:trPr>
        <w:tc>
          <w:tcPr>
            <w:tcW w:w="99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CAPITOLUL III</w:t>
            </w: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Modul de utilizare a suprafeţelor agricole situate pe raza localităţii </w:t>
            </w:r>
          </w:p>
        </w:tc>
      </w:tr>
      <w:tr>
        <w:trPr>
          <w:trHeight w:val="487" w:hRule="atLeast"/>
        </w:trPr>
        <w:tc>
          <w:tcPr>
            <w:tcW w:w="9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C</w:t>
            </w:r>
            <w:r>
              <w:rPr>
                <w:rFonts w:cs="Times New Roman"/>
                <w:sz w:val="19"/>
                <w:szCs w:val="19"/>
              </w:rPr>
              <w:t xml:space="preserve">onform prevederilor  art. 27 din Normele tehnice de completare a registrului agricol pentru perioada 2010-2014, aprobate prin </w:t>
            </w:r>
            <w:r>
              <w:rPr>
                <w:rFonts w:cs="Times New Roman"/>
                <w:i/>
                <w:sz w:val="19"/>
                <w:szCs w:val="19"/>
              </w:rPr>
              <w:t>Ordinul comun al ministrului agriculturii şi dezvoltării rurale, ministrului administraţiei şi internelor, ministrului  finanţelor publice şi preşedintelui Institutului Naţional de Statistică nr. 95/1998/153/3241/2010</w:t>
            </w:r>
          </w:p>
        </w:tc>
      </w:tr>
      <w:tr>
        <w:trPr>
          <w:trHeight w:val="48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â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r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d râ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ri</w:t>
            </w:r>
          </w:p>
        </w:tc>
      </w:tr>
      <w:tr>
        <w:trPr>
          <w:trHeight w:val="556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praf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 agricolă în proprietat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20"/>
              </w:rPr>
              <w:t>= Capitolul II, punctul a)Terenuri aflate în proprietate,cod 10, coloanele 2,5,8,11,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praf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 agricolă dată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cod 10 +…+ 1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praf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a agricolă primită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cod 03+…+08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arend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arend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par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par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cu titlu gratu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cu titlu gratu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concesiu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concesiun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asocie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în asocie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sub alte form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</w:tr>
      <w:tr>
        <w:trPr>
          <w:trHeight w:val="45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sub alte form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n rândul 0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- la unită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Times New Roman"/>
                <w:sz w:val="18"/>
                <w:szCs w:val="18"/>
              </w:rPr>
              <w:t>i cu personalitate jurid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,</w:t>
            </w:r>
          </w:p>
        </w:tc>
      </w:tr>
      <w:tr>
        <w:trPr>
          <w:trHeight w:val="556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praf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 agricolă utilizată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cod 01+ 02 - 0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Primar,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ab/>
        <w:tab/>
        <w:t xml:space="preserve">     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PETRU MARGINEAN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sz w:val="24"/>
          <w:szCs w:val="24"/>
          <w:lang w:val="ro-RO"/>
        </w:rPr>
        <w:t xml:space="preserve">Întocmit </w:t>
        <w:tab/>
        <w:tab/>
        <w:tab/>
        <w:tab/>
        <w:tab/>
        <w:tab/>
        <w:tab/>
        <w:t xml:space="preserve">     Şef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artiment Registrul Agricol                                Serviciu A.P.L. Registru Agrico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DOINA BORZA </w:t>
        <w:tab/>
        <w:tab/>
        <w:tab/>
        <w:tab/>
        <w:tab/>
        <w:t xml:space="preserve">      OANA DARA </w:t>
      </w:r>
      <w:r>
        <w:rPr>
          <w:sz w:val="24"/>
          <w:szCs w:val="24"/>
          <w:lang w:val="ro-RO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143000</wp:posOffset>
              </wp:positionV>
              <wp:extent cx="411480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0pt" to="377.95pt,90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object w:dxaOrig="1526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9.2pt;width:70.5pt;height:106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83122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4960" cy="1831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83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JUDE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  <w:lang w:val="ro-RO"/>
                            </w:rPr>
                            <w:t>Ţ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UL  HUNEDOARA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MUNICIPIUL  DEVA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PRIMĂRIA MUNICIPIULUI DE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cţia Administra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>ţie Publică Local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>Serviciul Administratie Publica, Registrul Agric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 xml:space="preserve">Compartiment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gistru Agric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aţa Unirii nr. 4, RO – 330152 De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+40 254 23 23 10, +40 372 78 09 75   fax: +40 254 21 52 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imar@primariadeva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; web 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primariadeva.r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144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JUDE</w:t>
                    </w: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  <w:lang w:val="ro-RO"/>
                      </w:rPr>
                      <w:t>Ţ</w:t>
                    </w: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UL  HUNEDOARA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MUNICIPIUL  DEVA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PRIMĂRIA MUNICIPIULUI DE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irecţia Administra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>ţie Publică Locală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>Serviciul Administratie Publica, Registrul Agric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 xml:space="preserve">Compartiment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Registru Agric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aţa Unirii nr. 4, RO – 330152 De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+40 254 23 23 10, +40 372 78 09 75   fax: +40 254 21 52 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imar@primariadeva.ro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; web site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primariadeva.ro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imar@primariadeva.ro" TargetMode="External"/><Relationship Id="rId4" Type="http://schemas.openxmlformats.org/officeDocument/2006/relationships/hyperlink" Target="http://www.primariadeva.ro/" TargetMode="External"/><Relationship Id="rId5" Type="http://schemas.openxmlformats.org/officeDocument/2006/relationships/hyperlink" Target="mailto:primar@primariadeva.ro" TargetMode="External"/><Relationship Id="rId6" Type="http://schemas.openxmlformats.org/officeDocument/2006/relationships/hyperlink" Target="http://www.primariadev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0:00Z</dcterms:created>
  <dc:creator>Diana Bogariu</dc:creator>
  <dc:description/>
  <cp:keywords/>
  <dc:language>en-US</dc:language>
  <cp:lastModifiedBy>doina.cloz</cp:lastModifiedBy>
  <cp:lastPrinted>2013-05-29T13:34:00Z</cp:lastPrinted>
  <dcterms:modified xsi:type="dcterms:W3CDTF">2013-05-29T10:36:00Z</dcterms:modified>
  <cp:revision>40</cp:revision>
  <dc:subject/>
  <dc:title>(Font ARIAL 12 REGULAR)</dc:title>
</cp:coreProperties>
</file>